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highlight w:val="none"/>
        </w:rPr>
      </w:pPr>
      <w:r>
        <w:rPr>
          <w:color w:val="000000"/>
          <w:lang w:eastAsia="zh-CN"/>
        </w:rPr>
        <w:t>洛宁县</w:t>
      </w:r>
      <w:r>
        <w:rPr>
          <w:color w:val="000000"/>
        </w:rPr>
        <w:t>生态环境领域基层政务公开标准目录</w:t>
      </w:r>
    </w:p>
    <w:tbl>
      <w:tblPr>
        <w:tblW w:w="144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4"/>
        <w:gridCol w:w="942"/>
        <w:gridCol w:w="2422"/>
        <w:gridCol w:w="3011"/>
        <w:gridCol w:w="1317"/>
        <w:gridCol w:w="678"/>
        <w:gridCol w:w="2586"/>
        <w:gridCol w:w="594"/>
        <w:gridCol w:w="633"/>
        <w:gridCol w:w="534"/>
        <w:gridCol w:w="616"/>
      </w:tblGrid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要素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渠道和载体（在标注范围内至少选择一项公开，如有其它方式请自行添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群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依申请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许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建设项目环境影响评价文件审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受理环节：受理情况公示、报告书（表）全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拟决定环节：拟审查环评文件基本情况公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决定环节：环评批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行政强制和行政命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流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事先告知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听证通知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处罚执行情况：同意分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延期）缴纳罚款通知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督促履行义务催告书、强制 执行申请书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决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处罚决定书（全文公开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强制流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查封、扣押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查封（扣押）延期通知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解除查封（扣押）决定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强制决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查封、扣押决定书（全文公开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命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责令改正违法行为决定书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全文公开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奖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奖励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奖励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奖励决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确认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运行环节：受理、确认、送达、事后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责任事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调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运行环节：受理、审理、 裁决或调解、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责任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给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运行环节：受理、审查、 决定、给付、事后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责任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运行环节：制定方案、实 施检查、事后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责任事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其他行政职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保护督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、《开展基层政务公开标准化规范化试点工作方案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建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文明建设示范区和“绿水青山就是金山银山”实践创新基地创建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农村环整治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各类自然保护地生态环境监管执法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物多样性保护相关信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、《开展基层政务公开标准化规范化试点工作方案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事业单位突发环境事件应急预案备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业事业单位突发环境事件应急预案备案情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试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环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共服务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保护政策与业务咨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保护政策与业务咨询答复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主题活动组织情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全国低碳日等主题宣传活动通知、活动开展情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污染举报咨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拨打环保热线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3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举报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小时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36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环保举报”微信公众号举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来信来访到县环保局信访办举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污染源监督监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重点排污单位监督性监测信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国家重点监控企业污染源监督性监测及信息公开办法》（环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、《国家生态环境监测方案》、每年印发的全国生态环境监测工作要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污染源信息发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举报信访信息发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重点生态环境举报、信访案件及处理情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质量信息发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水环境质量信息（地表水监测结果和集中式生活饮用水水源水质状况报告）；实时空气质量指数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AQI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生态环境统计报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本行政机关的政府信息公开工作年度报告、环境统计年度报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、《开展基层政务公开标准化规范化试点工作方案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国办发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该信息形 成或者变更 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县级生态环境部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发布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纸质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入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精准推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□其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选择“公开渠道和载体”栏目中的一种或者几种渠道、载体、公开生态环境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标注“■”的为推荐性渠道、载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8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pt;mso-wrap-distance-left:9.05pt;mso-wrap-distance-right:9.05pt;mso-wrap-distance-top:0pt;mso-wrap-distance-bottom:0pt;margin-top:0pt;mso-position-vertical-relative:text;margin-left:3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8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D0D0D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2:00Z</dcterms:created>
  <dc:creator>Administrator</dc:creator>
  <dc:description/>
  <dc:language>en-US</dc:language>
  <cp:lastModifiedBy>登辉</cp:lastModifiedBy>
  <cp:lastPrinted>2020-09-25T09:28:00Z</cp:lastPrinted>
  <dcterms:modified xsi:type="dcterms:W3CDTF">2020-11-28T13:1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