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洛宁县房地产企业资质审查意见表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第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批）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492"/>
        <w:gridCol w:w="3177"/>
        <w:gridCol w:w="1379"/>
        <w:gridCol w:w="23"/>
      </w:tblGrid>
      <w:tr>
        <w:trPr>
          <w:trHeight w:val="1351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事项名称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审批结果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河南恒通置业有限公司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核定二级房地产开发资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河南八通置业有限公司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核定二级房地产开发资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洛阳上亿置业有限公司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核定二级房地产开发资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河南经皓房地产开发有限公司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核定二级房地产开发资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洛宁县永宁房地产开发有限公司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核定二级房地产开发资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洛宁县房地产企业资质审查意见表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第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批）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492"/>
        <w:gridCol w:w="3177"/>
        <w:gridCol w:w="1379"/>
        <w:gridCol w:w="23"/>
      </w:tblGrid>
      <w:tr>
        <w:trPr>
          <w:trHeight w:val="1351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事项名称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审批结果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洛宁县贯通豫银农业开发有限公司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核定二级房地产开发资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56:26Z</dcterms:created>
  <dc:creator>Administrator</dc:creator>
  <dc:description/>
  <dc:language>en-US</dc:language>
  <cp:lastModifiedBy>Administrator</cp:lastModifiedBy>
  <cp:lastPrinted>2022-03-24T09:15:00Z</cp:lastPrinted>
  <dcterms:modified xsi:type="dcterms:W3CDTF">2022-06-02T02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C9EAA21254C81A1E50977494E02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